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8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2399-9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азносухи Александра Анатольевича, * года рождения, уроженца Тюменской области Октябрьского района п.Нях, гражданина РФ, работающего директором АНО «СОХРАНИ ЖИЗНЬ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Разносуха А.А., являясь должностным лицом – директором АНО «СОХРАНИ ЖИЗНЬ», находящегося по адресу: ХМАО-Югра г.Нягань, 6 микрорайон, дом 2, квартира 14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азносуха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Разносухой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Разносух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22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Разносухой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3.2025, согласно которой руководителем </w:t>
      </w:r>
      <w:r>
        <w:rPr>
          <w:color w:val="000000"/>
          <w:sz w:val="28"/>
          <w:szCs w:val="28"/>
        </w:rPr>
        <w:t>АНО «СОХРАНИ ЖИЗНЬ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Разносуха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азносух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азносухе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азносуху Александра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